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jc w:val="center"/>
        <w:rPr>
          <w:b/>
          <w:b/>
          <w:bCs/>
          <w:color w:val="000000"/>
          <w:spacing w:val="4"/>
          <w:w w:val="118"/>
          <w:sz w:val="22"/>
          <w:szCs w:val="22"/>
        </w:rPr>
      </w:pPr>
      <w:r>
        <w:rPr>
          <w:b/>
          <w:bCs/>
          <w:color w:val="000000"/>
          <w:spacing w:val="4"/>
          <w:w w:val="118"/>
          <w:sz w:val="22"/>
          <w:szCs w:val="22"/>
        </w:rPr>
        <w:t>ДОГОВОР № ________</w:t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  <w:color w:val="000000"/>
          <w:spacing w:val="4"/>
          <w:w w:val="118"/>
          <w:sz w:val="22"/>
          <w:szCs w:val="22"/>
        </w:rPr>
      </w:pPr>
      <w:r>
        <w:rPr>
          <w:b/>
          <w:bCs/>
          <w:color w:val="000000"/>
          <w:spacing w:val="4"/>
          <w:w w:val="118"/>
          <w:sz w:val="22"/>
          <w:szCs w:val="22"/>
        </w:rPr>
      </w:r>
    </w:p>
    <w:p>
      <w:pPr>
        <w:pStyle w:val="Normal"/>
        <w:shd w:fill="FFFFFF" w:val="clear"/>
        <w:ind w:left="187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. Новосибирск</w: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 202_ г.</w:t>
      </w:r>
    </w:p>
    <w:p>
      <w:pPr>
        <w:pStyle w:val="Normal"/>
        <w:keepNext w:val="true"/>
        <w:keepLines/>
        <w:widowControl/>
        <w:autoSpaceDE w:val="true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 (ИЦиГ СО РАН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 лице заместителя директора по общим вопросам, экономике и информационным технологиям Лаврюшева Сергея Вячеславовича, действующего на основании доверенности №126 от 28.12.2023г. 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, в лице директора </w:t>
      </w:r>
      <w:r>
        <w:rPr>
          <w:sz w:val="24"/>
          <w:szCs w:val="24"/>
        </w:rPr>
        <w:t>___________, действующего на основании Устава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говор заключается по согласованию С</w:t>
      </w:r>
      <w:r>
        <w:rPr>
          <w:color w:val="000000"/>
          <w:spacing w:val="-4"/>
          <w:sz w:val="22"/>
          <w:szCs w:val="22"/>
        </w:rPr>
        <w:t>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авщик обязуется поставить в рамках Договора, а Заказчик принять и оплатить экспериментальных животных (далее именуемые – Товар, животные) в соответствии со Спецификацией (Приложение №2 к настоящему Договору), являющей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atLeast" w:line="24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Качество Товара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40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ачество Товара должно соответствовать требованиям, изложенным в Описании объекта закупки (Приложение № 1 к Договору) и подтверждаться сертификатом здоровья, выданным Поставщиком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поставить Заказчику Товар, который соответствует требованиям, заявленным Заказчиком и согласованным Сторонами настоящего Договора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ая передаваемая партия животных должна быть клинически здорова.</w:t>
      </w:r>
    </w:p>
    <w:p>
      <w:pPr>
        <w:pStyle w:val="Normal"/>
        <w:widowControl/>
        <w:autoSpaceDE w:val="true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ы и порядок поставки Товара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3.1. Поставка Товара осуществляется партиями. Сроки поставки (период поставки) определяются согласованным Сторонами графиком поставки Товара, являющимся неотъемлемой частью Договора и именуемым в дальнейшем «График поставки» (Приложение №3)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3.2. В случае невозможности поставить Товар в согласованные сроки или/и в согласованных объемах Поставщик обязан известить Заказчика об этом не позднее чем за 30 (тридцать) календарных дней до согласованной даты поставки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редложенный заинтересованной Стороной проект нового Графика поставки считается принятым другой Стороной, если последняя в течение десяти дней после получения проекта не заявит возражений.</w:t>
      </w:r>
    </w:p>
    <w:p>
      <w:pPr>
        <w:pStyle w:val="ConsPlusNormal"/>
        <w:spacing w:lineRule="atLeast" w:line="240"/>
        <w:ind w:left="-567" w:hanging="0"/>
        <w:jc w:val="both"/>
        <w:rPr/>
      </w:pPr>
      <w:bookmarkStart w:id="0" w:name="P64"/>
      <w:bookmarkEnd w:id="0"/>
      <w:r>
        <w:rPr>
          <w:rFonts w:cs="Times New Roman;Times New Roman" w:ascii="Times New Roman;Times New Roman" w:hAnsi="Times New Roman;Times New Roman"/>
          <w:szCs w:val="22"/>
        </w:rPr>
        <w:t xml:space="preserve">3.4. Заказчик направляет Поставщику заявку на поставку партии Товара с указанием количества требуемого Товара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3.4.1. Заявка должна содержать следующую информацию: </w:t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число, месяц, год составления; </w:t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именование Заказчика; </w:t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именование и реквизиты Грузополучателя; </w:t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именование Поставщика; </w:t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омер Договора, число, месяц, год; </w:t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именование и количество Товара; </w:t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ата (срок) поставк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пись и ФИО уполномоченного лица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142" w:hanging="142"/>
        <w:jc w:val="both"/>
        <w:rPr/>
      </w:pPr>
      <w:r>
        <w:rPr>
          <w:sz w:val="22"/>
          <w:szCs w:val="22"/>
        </w:rPr>
        <w:t>адрес доставки Товара.</w:t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4.3. Заявка считается согласованной с момента получения Заказчиком (Грузополучателем) ее письменного подтверждения от Поставщика.</w:t>
      </w:r>
    </w:p>
    <w:p>
      <w:pPr>
        <w:pStyle w:val="Normal"/>
        <w:suppressAutoHyphens w:val="true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4. В случае, если невозможно в заявленный Заказчиком срок поставить указанное количество Товара, заявка не согласуется. </w:t>
      </w:r>
    </w:p>
    <w:p>
      <w:pPr>
        <w:pStyle w:val="Normal"/>
        <w:suppressAutoHyphens w:val="true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4.5. Заказчику предлагается количество Товара, которое возможно поставить к указанному сроку, либо по заявленному количеству Товара изменить срок поставки.</w:t>
      </w:r>
    </w:p>
    <w:p>
      <w:pPr>
        <w:pStyle w:val="Normal"/>
        <w:suppressAutoHyphens w:val="true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4.6. Заказчик имеет право отказаться от любой партии поставки Товара или изменить его количество, уведомив об этом Поставщика в письменном виде не менее чем за 30 (тридцать) календарных дней до согласованной даты поставки.</w:t>
      </w:r>
    </w:p>
    <w:p>
      <w:pPr>
        <w:pStyle w:val="Normal"/>
        <w:spacing w:lineRule="atLeast" w:line="24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а Товара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4.1. </w:t>
      </w:r>
      <w:r>
        <w:rPr>
          <w:sz w:val="22"/>
          <w:szCs w:val="22"/>
          <w:lang w:eastAsia="ar-SA"/>
        </w:rPr>
        <w:t>Поставка Товара осуществляется транспортным средством третьего лица – транспортной компании со склада Поставщика.</w:t>
      </w:r>
      <w:r>
        <w:rPr>
          <w:sz w:val="22"/>
          <w:szCs w:val="22"/>
        </w:rPr>
        <w:t xml:space="preserve"> Поставщик уведомляет представителя Заказчика о планируемой доставке не менее чем за 5 (пять) дней до дня доставки по электронной почте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  <w:lang w:eastAsia="ar-SA"/>
        </w:rPr>
        <w:t>4.2. Транспортировка Товара осуществляется в соответствии с Законом РФ «О ветеринарии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4.3. Отгруженный Товар сопровождается следующими документами: счетом на оплату партии Товара, счетом-фактурой, товарной накладной, упаковочным листом, сертификатом здоровья, ветеринарным свидетельством государственного образца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4. Расходы по транспортировке партии Товара несет Поставщик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а и упаковка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5.1. Упаковка должна обеспечить сохранность и качество поставляемого Товара при транспортировке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Упаковка представляет собой транспортный контейнер с фильтром и смотровым окном и соответствует требованиям международного стандарта транспортировке лабораторных животных. 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. Контейнер имеет маркировку «Живые животные», наименование Поставщика и предупредительные знаки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. Контейнер дополнительно маркируется самоклеящейся упаковочной этикеткой с указанием даты отправки, вида, линии/стока животных, зоны разведения, количества, пола, возраста/веса животных, общего количества коробок в партии и Ф.И.О. упаковщика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Общее количество животных в партии Товара указывается в упаковочном листе, прилагаемом к поставляемой партии.  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6. Доставка животных производится в необоротной таре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Товара Заказчиком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6.1. Право собственности на Товар переходит к Заказчику в момент приемки им партии Товара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6.2. Приемка поставляемого Товара производится представителем Заказчика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6.3. Уполномоченный представитель Заказчика в момент передачи Товара обязан проверить путем осмотра сохранность тары и упаковки, наличие сопроводительных документов: счет-фактуры, накладной, упаковочного листа, сертификата здоровья, ветеринарного свидетельства государственного образца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6.4. В случае обнаружения существенных дефектов тары и упаковки, способных повлиять на качество поставляемого Товара представитель Заказчика составляет в течение 1 (одного) рабочего дня акт с описанием обнаруженных дефектов в двух экземплярах по одному для каждой из Сторон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6.5. Уполномоченный представитель Заказчика принимает Товар: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5.1. По количеству мест – согласно количеству мест, указанному в накладной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6.5.2. По качеству – согласно сертификату здоровья, выданному Поставщиком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6.6. Датой приема Товара считается дата подписи уполномоченным представителем Заказчика Товарной накладной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6.7. Представитель Заказчика в течение 1 (одного) рабочего дня после даты принятия Товара обязан проверить путем осмотра принятых животных и отсутствие у них клинических признаков заболевания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8. В случае обнаружения несоответствий или недостатков представитель Заказчика составляет в письменной форме акт с описанием обнаруженных несоответствий или недостатков, который подписывается уполномоченным представителем Заказчика, производившего эту проверку. 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 xml:space="preserve">6.9. Представитель Заказчика в течение 1 (одного) рабочего дня после принятия Товара уведомляет Поставщика сообщением на электронную почту или телеграммой о выявленных несоответствиях или недостатках принятого Товара с приложением акта, указанного в п. 6.8 Договора.   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6.10. Датой уведомления Поставщика о выявленных несоответствиях или недостатках принятого Товара считается дата получения электронного сообщения или дата вручения телеграммы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6.11. В случае выявления несоответствия качества, принятого Товара сертификату здоровья, выданному Поставщиком, Поставщик обязан за свой счет заменить Товар ненадлежащего качества на Товар, качество которого соответствует условиям Договора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6.12. Датой уведомления Поставщика о выявленном несоответствии качества принятого Товара сертификату здоровья, выданному Поставщиком, считается дата получения факсимильного сообщения, сообщения на электронную почту или дата вручения телеграммы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13. Представитель Заказчика за свой счет по месту своего нахождения уничтожает некачественный Товар, оформив соответствующий акт, который подписывается уполномоченным представителем Заказчика и Поставщика. В случае неявки представителя Поставщика для подписания акта в течение 3(трех) дней с момента получения уведомления от Заказчика, акт может быть подписан Заказчиком в одностороннем порядке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14. При повторном выставлении Заказчиком претензий Поставщику о выявленных отклонениях здоровья животных в поставленной партии Товара экспертиза этих животных производится в сертифицированных лабораториях, указанных в пункте 12 настоящего Договора. Все затраты, связанные с проведением экспертизы возлагаются на Заказчика и возмещаются ему при подтверждении сертифицированной лабораторией обоснованность его претензий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67" w:hanging="0"/>
        <w:jc w:val="center"/>
        <w:rPr/>
      </w:pPr>
      <w:r>
        <w:rPr>
          <w:b/>
          <w:sz w:val="22"/>
          <w:szCs w:val="22"/>
        </w:rPr>
        <w:t>7. Порядок расчетов по Договору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7.1. Все расчеты между Сторонами по Договору производятся в российских рублях в безналичном порядке платежными поручениями в соответствии с действующим законодательством и установленными в соответствии с ним банковскими правилами.</w:t>
      </w:r>
    </w:p>
    <w:p>
      <w:pPr>
        <w:pStyle w:val="Normal"/>
        <w:tabs>
          <w:tab w:val="clear" w:pos="720"/>
          <w:tab w:val="left" w:pos="-2127" w:leader="none"/>
        </w:tabs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 xml:space="preserve">7.2. </w:t>
      </w:r>
      <w:r>
        <w:rPr>
          <w:rFonts w:eastAsia="Calibri"/>
          <w:sz w:val="22"/>
          <w:szCs w:val="22"/>
          <w:lang w:eastAsia="zh-CN"/>
        </w:rPr>
        <w:t>Заказчик обязан оплатить Товар путем перечисления денежных средств на расчетный счет Поставщика в следующем порядке:</w:t>
      </w:r>
    </w:p>
    <w:p>
      <w:pPr>
        <w:pStyle w:val="Normal"/>
        <w:spacing w:lineRule="atLeast" w:line="240"/>
        <w:ind w:left="-567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- 100% оплата стоимости партии Товара в течение 5 (пяти) рабочих дней с даты приемки Товара Заказчиком (Грузополучателем).</w:t>
      </w:r>
    </w:p>
    <w:p>
      <w:pPr>
        <w:pStyle w:val="Normal"/>
        <w:spacing w:lineRule="atLeast" w:line="240"/>
        <w:ind w:left="-567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Поставка Товара производится по ценам, согласованным Сторонами в Спецификации (Приложение №2)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7.3. Заказчик считается исполнившим свою обязанность по оплате Товара с момента списания денежных средств с расчетного счета Заказчика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67" w:hanging="0"/>
        <w:jc w:val="center"/>
        <w:rPr/>
      </w:pPr>
      <w:r>
        <w:rPr>
          <w:b/>
          <w:sz w:val="22"/>
          <w:szCs w:val="22"/>
        </w:rPr>
        <w:t>8. Ответственность Сторон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 xml:space="preserve">8.2. В случае нарушения срока оплаты партии Товара, установленного </w:t>
      </w:r>
      <w:hyperlink w:anchor="P62">
        <w:r>
          <w:rPr>
            <w:rStyle w:val="InternetLink"/>
            <w:sz w:val="22"/>
            <w:szCs w:val="22"/>
          </w:rPr>
          <w:t xml:space="preserve">п. </w:t>
        </w:r>
      </w:hyperlink>
      <w:r>
        <w:rPr>
          <w:sz w:val="22"/>
          <w:szCs w:val="22"/>
        </w:rPr>
        <w:t>7.2 Договора, Поставщик вправе предъявить Заказчику требование об уплате неустойки в размере 0,01 % от стоимости не оплаченной суммы в срок за каждый день просрочки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8.3. Поставщик не несет моральной и материальной ответственности (включая затраты, выплаты, потери и другие убытки), которые могут возникнуть у Заказчика в результате использования Товара как в научных, так и в иных целях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арушения сроков поставки Товара Заказчик вправе предъявить Поставщику требование   об уплате неустойки в размере 0,01% от стоимости не поставленного в срок Товара за каждый день просрочки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8.5. Заказчик обязан подключиться к (зарегистрироваться в) федеральной государственной информационной системе в области ветеринарии (ВетИС «Меркурий») с целью погашения входящих ветеринарных сопроводительных документов (ВСД) Поставщика в электронном виде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бстоятельства непреодолимой силы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 xml:space="preserve">9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, не могли предотвратить разумными мерами.  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К обстоятельствам непреодолимой силы относят события: пожар, наводнение, землетрясение, взрыв, шторм, оседание почвы, эпидемия и другие действия стихийных сил природы, забастовка в регионе или отрасли, война или военные действия, принятие органом государственной власти или управления решения, на которые Стороны не могут оказать влияния и за возникновение которых не несут ответственности.  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9.3. При наступлении прекращения обстоятельств непреодолимой силы, сторона, для которой создались невозможные исполнения ее обязательств по Договору, должна незамедлительно известить другую Сторону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9.4. Не извещение или несвоевременное, более 15 (пятнадцати) дней, извещение о наступлении или прекращении обстоятельств непреодолимой силы не освобождают Стороны от ответственности за исполнение обязательств по Договору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9.5. В период действия обстоятельств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, не применяются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разрешения споров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се споры и разногласия, которые могут возникнуть по Договору или в связи с ним, урегулируются Сторонами путем переговоров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10.2. Спор между Сторонами, неурегулированный путем переговоров, разрешается в Арбитражном суде по месту нахождения ответчика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11.1. Настоящий Договор вступает в силу с момента его подписания обеими Сторонами и действует до 31 декабря 2024 года. Действие Договора также считается оконченным, если Поставщик и Заказчик полностью исполнили свои обязательства по Договору. Все приложения к Договору являются его неотъемлемой частью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11.2. Стороны договорились, что до момента обмена оригиналами подписанных и оформленных Договоров, приложений, соглашений и иных связанных с Договором документов, действуют и считаются имеющими юридическую силу факсимильные и переданные по электронной почте (в том числе отсканированные) копии указанных документов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11.3. Все изменения и дополнения к Договору считаются действительными и обязательными для Сторон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11.4. Ни одна из Сторон не вправе передавать свои права и обязанности по Договору третьим лицам без письменного на то согласия другой Стороны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1.5. Настоящий Договор составлен на русском языке в двух экземплярах, по одному каждой из Сторон, имеющих одинаковую юридическую силу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85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___________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в _____________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__________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_____________________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ЦиГ СО РА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нахождения: 630090, г. Новосиби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кадемика Лаврентьева, 10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408100138 КПП 540801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Новосибирской обла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ЦиГ СО РАН л/сч 20516Ц16530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ч 032146430000000151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ч 40102810445370000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Сибирское ГУ Банка России//</w:t>
            </w:r>
            <w:r>
              <w:rPr>
                <w:bCs/>
                <w:sz w:val="22"/>
                <w:szCs w:val="22"/>
              </w:rPr>
              <w:t xml:space="preserve"> УФК по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5004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+7(383) 363-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+7(383) 333-12-78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anov@bionet.nsc.r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 СТОРОН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Поставщик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ЦиГ СО РАН</w:t>
      </w:r>
    </w:p>
    <w:p>
      <w:pPr>
        <w:pStyle w:val="Normal"/>
        <w:rPr/>
      </w:pPr>
      <w:r>
        <w:rPr>
          <w:sz w:val="22"/>
          <w:szCs w:val="22"/>
        </w:rPr>
        <w:t>Директор                                                                        Заместитель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 ____________                            _______________ С.В. Лаврюш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 202__ г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 Заявке Заказчика № 1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3"/>
        <w:gridCol w:w="1701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11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и иммунодефици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Товара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вид: мыш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 6-8 нед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ые животные поставляются из колонии разведения, статус здоровья которой соответствует СПФ (свободные от патогенной микрофлоры) категории, что подтверждает сертификат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Поставщик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ЦиГ СО РАН</w:t>
      </w:r>
    </w:p>
    <w:p>
      <w:pPr>
        <w:pStyle w:val="Normal"/>
        <w:rPr/>
      </w:pPr>
      <w:r>
        <w:rPr>
          <w:sz w:val="22"/>
          <w:szCs w:val="22"/>
        </w:rPr>
        <w:t>Директор                                                                        Заместитель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 ____________                            _______________ С.В. Лаврюш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 202__ г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 по Заявке Заказчика №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1134"/>
        <w:gridCol w:w="1276"/>
        <w:gridCol w:w="992"/>
        <w:gridCol w:w="1134"/>
        <w:gridCol w:w="1418"/>
      </w:tblGrid>
      <w:tr>
        <w:trPr>
          <w:trHeight w:val="1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. без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 без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-говая с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, руб.</w:t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на сумму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Поставщик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ЦиГ СО РАН</w:t>
      </w:r>
    </w:p>
    <w:p>
      <w:pPr>
        <w:pStyle w:val="Normal"/>
        <w:rPr/>
      </w:pPr>
      <w:r>
        <w:rPr>
          <w:sz w:val="22"/>
          <w:szCs w:val="22"/>
        </w:rPr>
        <w:t>Директор                                                                        Заместитель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 ____________                            _______________ С.В. Лаврюш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_____ 202__ г.</w:t>
      </w:r>
    </w:p>
    <w:p>
      <w:pPr>
        <w:pStyle w:val="Normal"/>
        <w:shd w:fill="FFFFFF" w:val="clear"/>
        <w:rPr>
          <w:b/>
          <w:b/>
          <w:bCs/>
          <w:color w:val="000000"/>
          <w:spacing w:val="-17"/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17"/>
          <w:sz w:val="22"/>
          <w:szCs w:val="22"/>
        </w:rPr>
      </w:pPr>
      <w:r>
        <w:rPr>
          <w:b/>
          <w:bCs/>
          <w:iCs/>
          <w:color w:val="000000"/>
          <w:spacing w:val="-17"/>
          <w:sz w:val="22"/>
          <w:szCs w:val="22"/>
        </w:rPr>
        <w:t>График поставки Товар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17"/>
          <w:sz w:val="22"/>
          <w:szCs w:val="22"/>
        </w:rPr>
      </w:pPr>
      <w:r>
        <w:rPr>
          <w:b/>
          <w:bCs/>
          <w:iCs/>
          <w:color w:val="000000"/>
          <w:spacing w:val="-17"/>
          <w:sz w:val="22"/>
          <w:szCs w:val="22"/>
        </w:rPr>
        <w:t>по заявке Заказчика № 1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7"/>
          <w:sz w:val="22"/>
          <w:szCs w:val="22"/>
          <w:u w:val="single"/>
        </w:rPr>
      </w:pPr>
      <w:r>
        <w:rPr>
          <w:b/>
          <w:bCs/>
          <w:iCs/>
          <w:color w:val="000000"/>
          <w:spacing w:val="-17"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2027"/>
        <w:gridCol w:w="1134"/>
        <w:gridCol w:w="1276"/>
        <w:gridCol w:w="1559"/>
        <w:gridCol w:w="2551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7"/>
                <w:sz w:val="22"/>
                <w:szCs w:val="22"/>
              </w:rPr>
              <w:t xml:space="preserve">№ </w:t>
            </w:r>
            <w:r>
              <w:rPr>
                <w:bCs/>
                <w:iCs/>
                <w:color w:val="000000"/>
                <w:spacing w:val="-17"/>
                <w:sz w:val="22"/>
                <w:szCs w:val="22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7"/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7"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7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7"/>
                <w:sz w:val="22"/>
                <w:szCs w:val="22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7"/>
                <w:sz w:val="22"/>
                <w:szCs w:val="22"/>
              </w:rPr>
              <w:t>Срок исполнения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7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7"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30" w:leader="none"/>
        </w:tabs>
        <w:spacing w:lineRule="exact" w:line="576"/>
        <w:rPr>
          <w:b/>
          <w:b/>
          <w:iCs/>
          <w:color w:val="000000"/>
          <w:spacing w:val="-12"/>
          <w:w w:val="102"/>
          <w:sz w:val="22"/>
          <w:szCs w:val="22"/>
          <w:u w:val="single"/>
        </w:rPr>
      </w:pPr>
      <w:r>
        <w:rPr>
          <w:b/>
          <w:iCs/>
          <w:color w:val="000000"/>
          <w:spacing w:val="-12"/>
          <w:w w:val="10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30" w:leader="none"/>
        </w:tabs>
        <w:spacing w:lineRule="exact" w:line="576"/>
        <w:rPr>
          <w:b/>
          <w:b/>
          <w:iCs/>
          <w:color w:val="000000"/>
          <w:spacing w:val="-12"/>
          <w:w w:val="102"/>
          <w:sz w:val="22"/>
          <w:szCs w:val="22"/>
          <w:u w:val="single"/>
        </w:rPr>
      </w:pPr>
      <w:r>
        <w:rPr>
          <w:b/>
          <w:iCs/>
          <w:color w:val="000000"/>
          <w:spacing w:val="-12"/>
          <w:w w:val="102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Поставщик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ЦиГ СО РАН</w:t>
      </w:r>
    </w:p>
    <w:p>
      <w:pPr>
        <w:pStyle w:val="Normal"/>
        <w:rPr/>
      </w:pPr>
      <w:r>
        <w:rPr>
          <w:sz w:val="22"/>
          <w:szCs w:val="22"/>
        </w:rPr>
        <w:t>Директор                                                                        Заместитель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 ____________                            _______________ С.В. Лаврюш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64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4:00Z</dcterms:created>
  <dc:creator>Мак</dc:creator>
  <dc:description/>
  <cp:keywords/>
  <dc:language>en-US</dc:language>
  <cp:lastModifiedBy>zel</cp:lastModifiedBy>
  <cp:lastPrinted>2018-07-02T12:31:00Z</cp:lastPrinted>
  <dcterms:modified xsi:type="dcterms:W3CDTF">2025-02-26T06:01:00Z</dcterms:modified>
  <cp:revision>3</cp:revision>
  <dc:subject/>
  <dc:title/>
</cp:coreProperties>
</file>