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ЦИТОЛОГИИ И ГЕНЕТИКИ СО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И. Хе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__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Колч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”___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lang w:val="ru-RU"/>
        </w:rPr>
        <w:t xml:space="preserve">ИНСТРУКЦИЯ </w:t>
      </w:r>
    </w:p>
    <w:p>
      <w:pPr>
        <w:pStyle w:val="Heading"/>
        <w:rPr/>
      </w:pPr>
      <w:r>
        <w:rPr>
          <w:lang w:val="ru-RU"/>
        </w:rPr>
        <w:t xml:space="preserve">ПО ОХРАНЕ ТРУДА ПРИ ПРОВЕДЕНИИ РАБОТ НА ОПАСНОЙ В ОТНОШЕНИИ КЛЕЩЕЙ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содовые клещи – кровососущие паразиты млекопитающих, птиц, рептилий. Их слюна оказывает токсическое действие на организм теплокровных. Еще больший вред они причиняют как переносчики возбудителей различных заболеваний, так как длительное время сохраняют возбудителя и передают его из поколения в поколение. Клещи могут распространяются на значительные расстояния паразитируя на прокормителях (птицы, животные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щи обитают в основном на целинных (не распаханных) участках, пастбищах, балках, оврагах, в лесу, лесопосадках и других местах, где могут нападать на человек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Активизация клещей в природе, как правило, происходит в ранне-весенний период (март, апрель) и продолжается до осени (октябрь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лещей на протяжении нескольких лет остается высокой, что сказалось на ухудшении эпидемической и эпизоотической ситуации по ряду заболеваний, переносчиками возбудителей которых они являют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учно-исследовательского института дезинфектологии Министерства здравоохранения иксодофауна России представлена 6 родами и 14 видами. При укусе клеща необходимо обратиться в лечебно-профилактической учреждение для его уда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нимать и давить клещей незащищенными руками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Чем раньше удалить присосавшегося клеща, тем меньше вероятность заражения инфекционными заболевания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0" w:name="p1"/>
      <w:r>
        <w:rPr>
          <w:b/>
          <w:bCs/>
          <w:iCs/>
          <w:sz w:val="28"/>
          <w:szCs w:val="28"/>
        </w:rPr>
        <w:t> </w:t>
      </w:r>
      <w:bookmarkEnd w:id="0"/>
      <w:r>
        <w:rPr>
          <w:b/>
          <w:bCs/>
          <w:iCs/>
          <w:sz w:val="28"/>
          <w:szCs w:val="28"/>
        </w:rPr>
        <w:t>1. Общие требования охраны тру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Ответственность за обеспечение безопасных и здоровых условий труда при проведении полевых работ в природных очагах клещевого энцефалита возлагается на непосредственных руководителей научных подразделений и руководителей групп, проводящих полевые работы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 Все сотрудники, выезжающие в поле должны проходить обязательные предварительные и периодические медицинские осмотры. Принимать на работу, а также направлять в поле лиц, состояние здоровья которых не соответствует условиям работы, запре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3. Прием на работу в полевые подразделения лиц, моложе 18 лет запрещае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4. Все сотрудники полевых групп до начала полевых работ должны быть ознакомлены с основными природными особенностями района работ, знать об инфекциях, передаваемых иксодовыми клещами, и об индивидуальных мерах их предупреждения. Сотрудники, должны правильно представлять тяжесть заболеваний и их последствия, особенности биологии клещей-переносчиков и пути передачи инфекции, возможность специфической и неспецифической профилактики и необходимости ее провед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5. Знание «Инструкции по охране труда при проведении работ на опасной в отношении клещей территории» и получение инструктажа по технике безопасности фиксируется личной подписью каждого сотрудника в журнале. В течение полевых работ инструктаж по защите сотрудников от нападения клещей повторяется неоднократно под роспись в журнале инструктаж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уппы, выезжающие на полевые работы, должны быть полностью обеспечены исправным снаряжением и средствами техники безопасности и охраны труда против клещей. Полевое подразделение должно иметь набор медикаментов, в который должны обязательно войти репелленты и акарициды, разрешенные в России в качестве средств защиты от клещ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7. При проведении полевых работ в природных очагах клещевого энцефалита следует подобрать одежду, защищающую от клещей. Рукава рубашек и штанины брюк должны заканчиваться эластичными манжетами. Капюшон с эластичной лентой по лицевому отверстию предохранит голову. Нательная рубашка из утолщенного крупносетчатого полотна служит для предотвращения укус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8. Рекомендуется индивидуальный пошив противоклещевых костюмов из легкой и прочной ткани. В этих костюмах должен быть предусмотрен капюшон, рукава и брюки должны иметь широкие эластичные манжеты, пуговицы должны быть заменены «молниями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9. Особенно эффективная защита достигается при совмещении такого костюма с химическими препаратами, указанными ниж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охраны труда во время рабо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 Запрещается выход в поле без снаряжения, предусмотренного для данного района или мест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2. Одеться таким образом, чтобы уменьшить возможность заползания клещей под одежду и облегчить быстрый осмотр для обнаружения прицепившихся клещей. Брюки должны быть заправлены в сапоги или носки с плотной резинкой. Верхняя часть одежды должна быть запрвлена в брюки, а манжеты рукавов плотно прилегать к руке. Ворот рубашки и брюки  должны иметь застежки типа «молния», под которую не может заползти клещ. На голове предпочтительнее шлем-капюшон, плотно пришитый к рубашке, в крайнем случае волосы заправить под косынку. Лучше, чтобы одежда была однотонной, так как на ней клещи более заметны. Надо учитывать, что клещи всегда ползут вверх по одежде, подчиняясь отрицательному гоетаксис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3. Постоянно проводить само- и -взаимоосмотры для обнаружения прицепившихся клещей. Поверхностные осмотры проводить каждые 10-15 минут, а каждые 2 часа необходимо проводить тщательные осмотры тела со снятием и выворачиванием одежды. Не забывать, что клещи присасываются к телу не сразу. Чем быстрее будет снят с тела присосавшийся клещ, тем меньшую дозу возбудителя он передаст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4. На опасной в отношении иксодовых клещей территории нельзя садиться или ложиться на траву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5. После возвращения с поля провести полный и тщательный осмотр тела и одежды. Не приносить свежесорванные цветы, ветки. Верхнюю одежду и другие предметы, на которых могут оказаться клещи, не вносить в помещ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Правила поведения в случае присасывания клещ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сосавшихся к телу клещей следует немедленно удалить, стараясь не оторвать погруженный в кожу хоботок, ранку продезинфицировать раствором йода и обратиться в медицинское учреждение для решения  вопроса о необходимости специфической профилакти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сосавшегося клеща сохранить в плотно закрытом флаконе, поскольку возможно определение его инфицированности. Учреждения, которые проводят такие исследования, должны быть известны руководител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сле укуса одного клеща человек рискует заразиться несколькими возбудителями в отдельности. Это требует принципиального пересмотра всей стратегии профилактики, что приобрело особую актуальность сейчас, когда стали известны целые группы достаточно тяжелых «клещевых» инфекций разной этиологии, заболеваемость которыми уже соизмерима с заболеваемостью клещевым энцефалит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Химические препараты для индивидуальной защиты от клещ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пециальных химических препаратов, предназначенных  для обработки одежды с целью защиты от нападения клещей, существенно снижает риск зара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Применять следует только препараты, рекомендованные Министерством здравоохранения России. Достижение высокой эффективности этих препаратов возможно только при соблюдении рекомендованных способов их примен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3. В зависимости от действующего вещества, входящего в их рецептуры, препараты для защиты от клещей делятся на три  группы: репеллентные, акарицидные и инсектицидно-репеллентны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При использовании аэрозолей следует учитывать, что большая часть клещей прицепляется к брюкам, их необходимо обрабатывать тщательне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иболее предпочтительной тактикой обработки является нанесение круговых (опоясывающих) полос вокруг щиколоток, коленей, бедер, талии и мест возможного проникновения клещей к телу (манжеты рукавов, воротник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6. В условиях повышенного риска укуса клеща возможно проведение массовой обработки одежды способом ее орошения или пропитки репелленто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химических препаратов для индивидуальной защиты от клещей не должно отменять вакцинацию, серопрофилактику, но с успехом может дополнять 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Для препаратов, зарегистрированных Министерством здравоохранения России, гарантирована безопасность применения при соблюдении рекомендаций, изложенных в этикетке или методических указаниях по применению. При этом обязательным условием является соблюдение мер предосторожности, личной гигиены, а в случае отравления первой помощ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епараты, содержащие инсектициды (акарициды), наносить только на одежду, применение их на кожные покровы запреще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бработку одежды проводить на открытом воздухе в защищенном от ветра месте или нежилом хорошо проветриваемом  помещен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нанесении препаратов избегать попадания в глаза, рот и на поврежденные участки кожи, а также паров аэрозоля в дыхательные пут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облюдать суточную дозу и кратность обработки, разрешенные для данного препара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явления раздражения кожи на участке контакта тела с обработанной одеждой дальнейшее использование препарата прекратить, а обработанную одежду выстирать в мыльно-содовом раствор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1. При случайном попадании средства в желудок следует немедленно дать пострадавшему несколько стаканов теплой воды или раствора марганцево-кислого калия слабо-розового цвета. После чего вызвать рвоту механическим раздражением корня языка и задней стенки глотки. Процедуру повторить 2-3 раза. После чего выдать полстакана воды и 4-5 таблеток активированного угл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12. При отравлении через дыхательные пути обработку препаратом, снять загрязненную одежду, вывести пострадавшего на свежий воздух, дать ему щелочное питье (молоко с содой, Боржоми), показаны содовые ингаля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13. При попадании средства в глаза обильно промыть проточной водой или раствором пищевой соды, после чего закапать 1-2 капли альбуци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При случайном попадании на кожу концентрированного репеллента при обработке одежды вытереть его ватным тампоном или кусочком ткани, а затем промыть кожу теплой водой с мылом.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ЦКП «селекционно-генетическая лаборатория»</w:t>
      </w:r>
    </w:p>
    <w:p>
      <w:pPr>
        <w:pStyle w:val="Normal"/>
        <w:ind w:left="-70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  Галицын Г.Ю.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Т 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Н.П. Коростелева</w:t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___________________2009 г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 w:before="120" w:after="0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3:00Z</dcterms:created>
  <dc:creator>asus_A7F</dc:creator>
  <dc:description/>
  <cp:keywords/>
  <dc:language>en-US</dc:language>
  <cp:lastModifiedBy>aspire</cp:lastModifiedBy>
  <cp:lastPrinted>2009-11-05T09:33:00Z</cp:lastPrinted>
  <dcterms:modified xsi:type="dcterms:W3CDTF">2009-11-05T03:44:00Z</dcterms:modified>
  <cp:revision>12</cp:revision>
  <dc:subject/>
  <dc:title/>
</cp:coreProperties>
</file>