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ЦИТОЛОГИИ И ГЕНЕТИКИ СО Р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6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И. Хег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”____________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ститу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А. Колч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”_____________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ИНСТРУКЦИЯ </w:t>
      </w:r>
    </w:p>
    <w:p>
      <w:pPr>
        <w:pStyle w:val="Heading1"/>
        <w:rPr/>
      </w:pPr>
      <w:r>
        <w:rPr/>
        <w:t>ПО ОХРАНЕ ТРУДА</w:t>
      </w:r>
    </w:p>
    <w:p>
      <w:pPr>
        <w:pStyle w:val="Heading1"/>
        <w:rPr/>
      </w:pPr>
      <w:r>
        <w:rPr/>
        <w:t xml:space="preserve">ПРИ РАБОТЕ В ТЕПЛИЦ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охраны тру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емляная теплица предназначена для проведения экспериментальных работ с растениями в осеннее-зимний пери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спределение посевных площадей между лабораториями на каждую вегетацию осуществляется и утверждается заведующим ЦКП, после чего каждой лаборатории указывается номер отведенных ванн и стеллаж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 работе в теплице допускаются лица не моложе 18 лет, не имеющие медицинских противопоказаний, прошедшие вводный инструктаж и первичный инструктаж на рабочем месте по охране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Работники тепличного комплекса, не прошедшие своевременно повторный инструктаж по охране труда и ежегодную проверку знаний по безопасности труда, не должны приступать к рабо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 работе в тепличном комплексе возможно воздействие на организм человека следующих опасных и вредных фактор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газованность воздуха рабочей зоны парами и аэрозолями ядохимикатов, применяемых при обработке раст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химическое воздействие на кожные покровы, органы зрения и дых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оксическое воздейств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ное значение напряжения в эл. цепи, замыкание которой может произойти через тело челове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ная влажность воздух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ная температу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Эти факторы могут выз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дражение слизистых оболочек глаз и верхних дыхательных пу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ерматиты и экз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тары и бронхиты, конъюктиви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ражение электротоком, тепловой уда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се сотрудники, работающие в тепличном комплексе, должны быть обеспечены СИЗ и спецодеждой согласно норм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алат хлопчатобумажный – 1 шт. на 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авицы комбинированные – 2 пар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8. На период химической обработки растений и в карантинные сроки вход в теплицу запрещен. При этом на входной двери вывешивается предупредительный плака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Для почвенной теплицы имеется специальный пожарный щит с набором первичных средств пожаротушения – песок, лопата, ведро и пенный огнетушител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Каждый работающий в теплицах должен хорошо знать и выполнять все требования данной инструкции. Лица, не выполняющие эти требования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учив указания от руководителя о месте и порядке выполнения работ на текущий день, проверить комплектность и исправность и одеть спец одежду, спецобувь и предохранительные приспособления, не допуская свисания обшлагов, волосы заправить под головной у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работе с ядохимикатами и минеральными удобрениями: проверить исправность и надеть дополнительные средства защиты (респиратор, очки и т.д); на местах работы должны быть мыло, умывальник, питьевая вода, аптечка; получить ядохимикаты и удобрения в количестве, необходимом для выполнения объема работ на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совместном применении ядохимикатов и удобрений руководствоваться специальными инструкциями по их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рить исправность ручного инструмента, механизмов и вспомогатель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чистить фронт работы от посторонних предме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о избежание поражения электрическим  током все работы должны проводиться при отключенном электроосве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Учитывая технологическую специфику теплиц – высокая температура до 40 ºС и повышенная влажность при работе в теплице – необходимо через 1–1,5 часа делать перерывы на 10–20 минут. В этих условиях не допускается работа в единственном лиц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Сроки и виды химической обработки растений в процессе вегетации определяются фитопатологом, который извещает об этом работающих в теплицах не позднее, чем за 3 д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роки карантина определяются в зависимости от применяемого пестицида и доводится до сведения в той же информации. Вход в теплицу перед обработкой прекращается за 2 часа до начала хим. обработ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</w:t>
      </w:r>
      <w:r>
        <w:rPr>
          <w:sz w:val="28"/>
          <w:szCs w:val="28"/>
        </w:rPr>
        <w:t>. Для удержания поднятых рам в парниках и теплицах применять подставки, рамы должны иметь ручки для их подъема. При очистке рам от снега применять специальные тр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использовании минеральных удобрений, пестицидов: вскрывая тару с пестицидами, проявлять особую осторожность, освобожденная бумажная и деревянная тара немедленно сжигается, металлическая возвращается на склад; при работе проявлять особую осторожность, не снимать средств защиты, не касаться руками лица; не курить и не принимать пищу, это допустимо только во время отдыха, в специально отведенном месте; в случае попадания на тело пестицидов удалить их тампоном (ватой), это место промыть холодной водой или слабым раствором щелочи; в случае ухудшения самочувствия прекратить работу, сообщить руководителю, обратиться за медицинской помощью; не допускать присутствия посторонних люд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и работе в теплице запр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ходить в теплицы во время проведения хим. обработок и в карантинные сро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ходить и работать без специального хала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амостоятельно включать, выключать и перемещать электроламп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одить посев и высадку экспериментального материала, прошедшего химическую обработку без средств индивидуальной защиты – респираторов или лепестков, резиновых перчат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пускать на отведенном рабочем месте загромождения и розлива в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имать пищ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Требования охраны труда в аварийных ситу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кратить работу при любой аварии, угрожающ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возгорании принять меры к тушению огня с помощью инвентарных средств пожаротушения, при угрозе для жизни покинуть помещение в соответствии с планом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опадании под напряжение принять меры к снятию напряжения собственными силами, при невозможности</w:t>
        <w:softHyphen/>
        <w:softHyphen/>
        <w:t xml:space="preserve"> – привлечь внимание для оказания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несчастном случае оказать пострадавшему доврачебную помощь, при необходимости доставить в медицинское учреждение, о случае сообщить администрации, по возможности сохранить обстановку происше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обходимо принять меры к сохранению обстановки на месте происшествия такой, какой она была в момент аварии, если это не угрожает дальнейшему распространению и развитию аварийной ситуации, здоровью и безопасности окружающих работ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Требования охраны труда по окончании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чистить от грязи и растений ручной инструмент и оборудование, прибрать 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точить энерго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работе с ядохимикатами и удобрениями: неиспользованные остатки ядохимикатов после смены сдать на оклад с оформлением в приходно-расходном журнале; тщательно вымыть руки и лицо с мылом, при необходимости использовать слабый щелочной раствор, прополоскать 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нять и освободить от пыли спецодежду, поместить ее на хранение в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 всех недостатках и нарушениях сообщить руководителю, занести замечания в журнал административно-общественного контроля по охране труда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ЦКП «селекционно-генетическая лаборатория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   Галицын Г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Н.П. Коростел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_”___________________2009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3:00Z</dcterms:created>
  <dc:creator>tanja</dc:creator>
  <dc:description/>
  <cp:keywords/>
  <dc:language>en-US</dc:language>
  <cp:lastModifiedBy>aspire</cp:lastModifiedBy>
  <cp:lastPrinted>2009-11-02T17:40:00Z</cp:lastPrinted>
  <dcterms:modified xsi:type="dcterms:W3CDTF">2009-11-02T11:41:00Z</dcterms:modified>
  <cp:revision>2</cp:revision>
  <dc:subject/>
  <dc:title>ИНСТИТУТ ЦИТОЛОГИИ И ГЕНЕТИКИ СО РАН</dc:title>
</cp:coreProperties>
</file>