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left" w:pos="77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работы в гидропонном тепличном комплекс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идропонный тепличный комплекс, включает: 4 секции с автоматическим поливом (секции № 1, 3, 5, 7) и 3 секции с ручным поливом (секции № 2, 4, 6). В гидропонной теплице, в связи с централизованным питанием растений, необходимо производить экспериментальные работы с культурами, обеспечивающим завершение первой вегетации с сентября по январь, и второй – с января по май месяцы. Экспериментальные работы с позднеспелыми формами, желательно проводить во вторую вегетацию, т.к. её начало зависит от  окончания первой веге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ределение посевных площадей между сотрудниками лабораторий на каждую вегетацию (осенне-зимнего и зимнее – весеннего периода) осуществляется на основании полученных заявок от заведующих лабораторий. Распределяется  заведующим тепличного комплекса и утверждается председателем растениеводческого семинара. Список с распределением тепличных площадей вывешивается на доске объя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ев на всех площадях тепличного комплекса должен быть завершен в течение 10 дней с начала вегетации. О сроках посева заведующий тепличным комплексом извещает лаборатории заранее.  Не засеянные в течение указанного времени площади передаются другим сотрудникам Института. Это правило распространяется и на уборку созревающего материала. Его следует убирать без задерж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ев семян и посадка растений проростками или корнями в гидропонной теплице разрешается только в отведенном данному сотруднику месте и после тщательного обеззараживания посевного материала (семян, проростков, корней, черенков и т. д.) производится фитопатологом тепличного комплекса или сотрудниками под его контролем. Разрешение на посев фиксируется в регистрационном журнале за подписью сотрудника, проводящего эксперимент и фитопатол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оки и виды химических обработок растений в процессе вегетации определяются фитопатологом тепличного комплекса, который извещает сотрудников Института об этом не позднее, чем за 3 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ход в гидропонную теплицу разрешается с 8.30 часов до включения искусственного освещения. В период посева, гибридизации и других экспериментальных работ доступ к растениям может быть разрешен и в другие часы, но при обязательной подаче предварительных заявок заведующему тепличным комплексом. Списки для работы в теплице в выходные дни утверждаются в каждом случае индивидуально и только на один д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корневые подкормки, регулировка гидропонного питания, светового и температурного режимов производятся только работниками теплицы и по заданиям заведующего тепличным комплексом, или, в исключительных случаях научными работниками с ведома заведующего тепличным комплексом. </w:t>
      </w:r>
      <w:r>
        <w:rPr>
          <w:sz w:val="28"/>
          <w:szCs w:val="28"/>
          <w:u w:val="single"/>
        </w:rPr>
        <w:t>Самостоятельное вмешательство научных сотрудников в работу теплицы совершенно недопустим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тепличным комплексом ИЦиГ убедительно просит научных сотрудников Института в заявках на рабочую площадь указыват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ю сотрудника – заявител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ю, в которой он работает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закладываемой рабочей площади (стеллажи,              горшки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у и ее биологическую особенность (ранняя, твердая, мягкая, яровая, озимая, яровизированная, не яровизированная, фотопериод и т. д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ть все планируемые манипуляции, наносящие повреждения растениям или снижающие их устойчивость (отбор корешков для цитоанализа, обработка мутагенами, фитогормонами и т. д.). Это поможет своевременно принять меры для поддержания нормального состояния растений.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о всех помещениях тепличного комплекса – </w:t>
      </w:r>
      <w:r>
        <w:rPr>
          <w:b/>
          <w:sz w:val="28"/>
          <w:szCs w:val="28"/>
          <w:u w:val="single"/>
        </w:rPr>
        <w:t>запрещ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ь в помещение тепличного комплекса без специального ха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при включенном электроосв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Вносить в теплицы и комнаты: растения, землю, ящики, колья, вермикулит, керамзит без предварительной обработки. Категорически запрещается в этих помещениях работа с инфекцион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ереносить растения из одной секции в другую без предварительного их осмотра фитопатологом. Пользоваться инвентарем других се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севы и подсадки в неустановленное время и без разрешения заведующего тепличным комплек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ь убранные растения, инвентарь и запасы земли в теплице. Остатки растений, старые сосуды, ящики необходимо выносить в отведенные для этого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стеллажах и ваннах какие-либо растения (в том числе – декоративные), с которыми не проводятся экспериментальн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теплицу во время проведения химических обработок и в карантинные сроки после химических обработок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предписаний санитарного и организационно – защитного характера возлагается на заведующих лабораториями, руководителей груп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0:00Z</dcterms:created>
  <dc:creator>user</dc:creator>
  <dc:description/>
  <cp:keywords/>
  <dc:language>en-US</dc:language>
  <cp:lastModifiedBy>user</cp:lastModifiedBy>
  <dcterms:modified xsi:type="dcterms:W3CDTF">2009-06-10T05:49:00Z</dcterms:modified>
  <cp:revision>13</cp:revision>
  <dc:subject/>
  <dc:title/>
</cp:coreProperties>
</file>