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5224"/>
      </w:tblGrid>
      <w:tr>
        <w:trPr/>
        <w:tc>
          <w:tcPr>
            <w:tcW w:w="4629" w:type="dxa"/>
            <w:tcBorders/>
          </w:tcPr>
          <w:p>
            <w:pPr>
              <w:pStyle w:val="Heading1"/>
              <w:spacing w:lineRule="auto" w:line="360"/>
              <w:ind w:left="-180" w:hanging="0"/>
              <w:jc w:val="center"/>
              <w:rPr/>
            </w:pPr>
            <w:r>
              <w:rPr/>
              <w:t>УЧРЕЖДЕНИЕ РОССИЙСКОЙ АКАДЕМИИ НАУК</w:t>
            </w:r>
          </w:p>
          <w:p>
            <w:pPr>
              <w:pStyle w:val="Normal"/>
              <w:spacing w:lineRule="auto" w:line="360"/>
              <w:ind w:firstLine="54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ИБИРСКОЕ ОТДЕЛЕНИЕ</w:t>
            </w:r>
          </w:p>
          <w:p>
            <w:pPr>
              <w:pStyle w:val="Normal"/>
              <w:spacing w:lineRule="auto" w:line="360"/>
              <w:ind w:firstLine="540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АКАДЕМИИ НАУК</w:t>
            </w:r>
          </w:p>
          <w:p>
            <w:pPr>
              <w:pStyle w:val="Normal"/>
              <w:spacing w:lineRule="auto" w:line="360"/>
              <w:ind w:firstLine="540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ИНСТИТУТ ЦИТОЛОГИИ И</w:t>
            </w:r>
          </w:p>
          <w:p>
            <w:pPr>
              <w:pStyle w:val="Normal"/>
              <w:spacing w:lineRule="auto" w:line="360"/>
              <w:ind w:firstLine="540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ГЕНЕТИКИ</w:t>
            </w:r>
          </w:p>
        </w:tc>
        <w:tc>
          <w:tcPr>
            <w:tcW w:w="5224" w:type="dxa"/>
            <w:tcBorders/>
          </w:tcPr>
          <w:p>
            <w:pPr>
              <w:pStyle w:val="Normal"/>
              <w:spacing w:lineRule="auto" w:line="360"/>
              <w:ind w:firstLine="54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УТВЕРЖДАЮ:</w:t>
            </w:r>
          </w:p>
          <w:p>
            <w:pPr>
              <w:pStyle w:val="Normal"/>
              <w:spacing w:lineRule="auto" w:line="360"/>
              <w:ind w:firstLine="5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иректор Института </w:t>
            </w:r>
          </w:p>
          <w:p>
            <w:pPr>
              <w:pStyle w:val="Normal"/>
              <w:spacing w:lineRule="auto" w:line="360"/>
              <w:ind w:firstLine="5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итологии и генетики СО РАН</w:t>
            </w:r>
          </w:p>
          <w:p>
            <w:pPr>
              <w:pStyle w:val="Normal"/>
              <w:spacing w:lineRule="auto" w:line="360"/>
              <w:ind w:firstLine="5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кадемик РАН</w:t>
            </w:r>
          </w:p>
          <w:p>
            <w:pPr>
              <w:pStyle w:val="Normal"/>
              <w:spacing w:lineRule="auto" w:line="360"/>
              <w:ind w:firstLine="5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ind w:firstLine="5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   Н.А.Колчанов</w:t>
            </w:r>
          </w:p>
          <w:p>
            <w:pPr>
              <w:pStyle w:val="Normal"/>
              <w:spacing w:lineRule="auto" w:line="360"/>
              <w:ind w:firstLine="5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ind w:firstLine="540"/>
              <w:rPr/>
            </w:pPr>
            <w:r>
              <w:rPr>
                <w:sz w:val="28"/>
                <w:szCs w:val="28"/>
                <w:lang w:val="ru-RU"/>
              </w:rPr>
              <w:t>«____» _____________  2009 года</w:t>
            </w:r>
            <w:r>
              <w:rPr>
                <w:lang w:val="ru-RU"/>
              </w:rPr>
              <w:t xml:space="preserve">    </w:t>
            </w:r>
          </w:p>
        </w:tc>
      </w:tr>
    </w:tbl>
    <w:p>
      <w:pPr>
        <w:pStyle w:val="Normal"/>
        <w:ind w:firstLine="540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360"/>
        <w:ind w:firstLine="54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 центре коллективного пользования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«Лаборатория искусственного выращивания растений»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Института цитологии и генетики СО РАН</w:t>
      </w:r>
    </w:p>
    <w:p>
      <w:pPr>
        <w:pStyle w:val="Normal"/>
        <w:spacing w:lineRule="auto" w:line="360"/>
        <w:ind w:firstLine="54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360"/>
        <w:ind w:firstLine="54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ind w:firstLine="540"/>
        <w:jc w:val="right"/>
        <w:rPr>
          <w:sz w:val="28"/>
          <w:lang w:val="ru-RU"/>
        </w:rPr>
      </w:pPr>
      <w:r>
        <w:rPr>
          <w:sz w:val="28"/>
          <w:lang w:val="ru-RU"/>
        </w:rPr>
        <w:t>Введено в действие</w:t>
      </w:r>
    </w:p>
    <w:p>
      <w:pPr>
        <w:pStyle w:val="Normal"/>
        <w:spacing w:lineRule="auto" w:line="360"/>
        <w:ind w:firstLine="540"/>
        <w:jc w:val="right"/>
        <w:rPr/>
      </w:pPr>
      <w:r>
        <w:rPr>
          <w:sz w:val="28"/>
          <w:lang w:val="ru-RU"/>
        </w:rPr>
        <w:t>«___» ________2009 г.</w:t>
      </w:r>
    </w:p>
    <w:p>
      <w:pPr>
        <w:pStyle w:val="Normal"/>
        <w:spacing w:lineRule="auto" w:line="360"/>
        <w:ind w:firstLine="54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Центр коллективного пользования (ЦКП) «Лаборатория искусственного выращивания растений» создан в составе Отдела генофондов экспериментальных растений приказом № 60 от 18.07.2008 года в соответствии с решением Ученого совета Института (протокол № 15 от 10.07.2008 г.) для обеспечения сохранности и эффективного использования подразделениями Института генофондов растений, оптимизации и упорядочения тематических направлений исследований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spacing w:lineRule="auto" w:line="360"/>
        <w:ind w:firstLine="540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Общие положения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ЦКП «Лаборатория искусственного выращивания растений» ИЦиГ  СО РАН 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вляется самостоятельным структурным подразделением научного обслужива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КП «Лаборатория искусственного выращивания растений» ИЦиГ  СО РАН подчиняется непосредственно директору Институт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КП «Лаборатория искусственного выращивания растений» возглавляет руководитель, назначаемый на должность приказом директора Институт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ники ЦКП «Лаборатория искусственного выращивания растений» назначаются на должность и освобождаются от должностей приказом директора Института по представлению руководителя ЦКП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КП «Лаборатория искусственного выращивания растений» осуществляет свою деятельность в соответствии с утвержденными планами Института по тематикам лабораторий семинара «Генетика растений». Распределение тепличных площадей между лабораториями утверждается председателем межлабораторного семинара «Генетика растений» и директором Института по представлению руководителя ЦКП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ЦКП образуется постоянно действующий «Методический совет по ускоренному выращиванию растений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ирование ЦКП определяется дирекцией Институт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spacing w:lineRule="auto" w:line="360"/>
        <w:ind w:firstLine="540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Структура ЦКП «Лаборатория искусственного выращивания растений»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руктуру и штатную численность ЦКП «Лаборатория искусственного выращивания растений» утверждает директор Института, исходя из условий и особенностей деятельности Института по представлению руководителя ЦКП и по согласованию с отделом кадров и планово-финансовым отделом Институт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>ЦКП «Лаборатория искусственного выращивания растений» имеет в своем составе следующий штат:</w:t>
      </w:r>
    </w:p>
    <w:p>
      <w:pPr>
        <w:pStyle w:val="Normal"/>
        <w:numPr>
          <w:ilvl w:val="1"/>
          <w:numId w:val="8"/>
        </w:numPr>
        <w:spacing w:lineRule="auto" w:line="360"/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ЦКП</w:t>
      </w:r>
    </w:p>
    <w:p>
      <w:pPr>
        <w:pStyle w:val="Normal"/>
        <w:numPr>
          <w:ilvl w:val="1"/>
          <w:numId w:val="8"/>
        </w:numPr>
        <w:spacing w:lineRule="auto" w:line="360"/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ститель руководителя – инженер-исследователь</w:t>
      </w:r>
    </w:p>
    <w:p>
      <w:pPr>
        <w:pStyle w:val="Normal"/>
        <w:numPr>
          <w:ilvl w:val="1"/>
          <w:numId w:val="8"/>
        </w:numPr>
        <w:spacing w:lineRule="auto" w:line="360"/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учный сотрудник</w:t>
      </w:r>
    </w:p>
    <w:p>
      <w:pPr>
        <w:pStyle w:val="Normal"/>
        <w:numPr>
          <w:ilvl w:val="1"/>
          <w:numId w:val="8"/>
        </w:numPr>
        <w:spacing w:lineRule="auto" w:line="360"/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гроном-фитопатолог</w:t>
      </w:r>
    </w:p>
    <w:p>
      <w:pPr>
        <w:pStyle w:val="Normal"/>
        <w:numPr>
          <w:ilvl w:val="1"/>
          <w:numId w:val="8"/>
        </w:numPr>
        <w:spacing w:lineRule="auto" w:line="360"/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шие лаборанты</w:t>
      </w:r>
    </w:p>
    <w:p>
      <w:pPr>
        <w:pStyle w:val="TextBodyIndent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обслуживание гидропонного комплекса проводится соответствующими отделами службы главного инженер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ределение обязанностей между сотрудниками ЦКП производится руководителе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4"/>
        <w:spacing w:lineRule="auto" w:line="360"/>
        <w:ind w:left="0" w:firstLine="540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Задачи и функции ЦКП «Лаборатория искусственного выращивания растений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ЦКП «Лаборатория искусственного выращивания растений» возлагаются следующие задачи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хническое обеспечение функционирования гидропонного тепличного комплекса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ирование и проведение технологических и организационных мероприятий, обеспечивающих выращивание растений в тепличном комплексе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я размещения лабораторий-пользователей в работе с экспериментальными растениями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сультативная помощь сотрудникам лабораторий-пользователей в работе с экспериментальными растениям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5"/>
        <w:spacing w:lineRule="auto" w:line="360"/>
        <w:ind w:firstLine="54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Взаимодействие с другими подразделениями и организациями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выполнения задач, возложенных на ЦКП «Лаборатория искусственного выращивания растений», руководитель ЦКП и его заместитель поддерживают тесное взаимодействие с подразделениями Института, входящими в семинар «Генетика растений» в плане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ирования экспериментальных исследований, связанных с использованием тепличных площадей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ления технологического регламента выращивания экспериментальных растений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мерного использования постоянно действующего «Методического совета по ускоренному выращиванию растений» для согласования интересов различных подразделений и решения методических и технологических проблем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заимодействие ЦКП с организациями СО РАН и другой ведомственной принадлежности определяется решением дирекции Института как в отношении размеров тепличных площадей, так в отношении финансовых расчетов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рядок допуска к работе в ЦКП «Лаборатория искусственного выращивания растений» сотрудников института и прикомандированных      к нему лиц из других учреждений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трудники института допускаются приказом по институту к работе  в ЦКП после:</w:t>
      </w:r>
    </w:p>
    <w:p>
      <w:pPr>
        <w:pStyle w:val="Normal"/>
        <w:numPr>
          <w:ilvl w:val="1"/>
          <w:numId w:val="3"/>
        </w:numPr>
        <w:spacing w:lineRule="auto" w:line="360"/>
        <w:ind w:left="0" w:firstLine="540"/>
        <w:jc w:val="both"/>
        <w:rPr/>
      </w:pPr>
      <w:r>
        <w:rPr>
          <w:sz w:val="28"/>
          <w:szCs w:val="28"/>
          <w:lang w:val="ru-RU"/>
        </w:rPr>
        <w:t>Предъявления медицинского допуска на работу в тепличном комплексе;</w:t>
      </w:r>
    </w:p>
    <w:p>
      <w:pPr>
        <w:pStyle w:val="Normal"/>
        <w:numPr>
          <w:ilvl w:val="1"/>
          <w:numId w:val="3"/>
        </w:numPr>
        <w:spacing w:lineRule="auto" w:line="360"/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хождения инструктажа (приложение №5) и проверки знаний правил внутреннего распорядка работы в гидропонном тепличном комплексе (приложение №1), правил предпосевной обработки семян и посадочного материала (приложение №2), правил по использованию питательных растворов (приложение №3) и фитосанитарных правил (приложение  №4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трудники других учреждений (прикомандированные) допускаются к работе после получения разрешения у заместителя директора института и прохождения инструктажа на рабочем месте и предъявления медицинского допуска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5"/>
        <w:spacing w:lineRule="auto" w:line="360"/>
        <w:ind w:firstLine="540"/>
        <w:jc w:val="center"/>
        <w:rPr>
          <w:bCs w:val="false"/>
          <w:sz w:val="28"/>
          <w:szCs w:val="28"/>
          <w:u w:val="none"/>
          <w:lang w:val="en-US"/>
        </w:rPr>
      </w:pPr>
      <w:r>
        <w:rPr>
          <w:sz w:val="28"/>
          <w:szCs w:val="28"/>
          <w:u w:val="none"/>
        </w:rPr>
        <w:t>Ответственность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ственность за качество и своевременность выполнения функций ЦКП «Лаборатория искусственного выращивания растений» несет руководитель ЦКП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3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07:50:00Z</dcterms:created>
  <dc:creator>veprev</dc:creator>
  <dc:description/>
  <cp:keywords/>
  <dc:language>en-US</dc:language>
  <cp:lastModifiedBy>user</cp:lastModifiedBy>
  <cp:lastPrinted>2009-06-19T10:05:00Z</cp:lastPrinted>
  <dcterms:modified xsi:type="dcterms:W3CDTF">2009-06-19T03:05:00Z</dcterms:modified>
  <cp:revision>22</cp:revision>
  <dc:subject/>
  <dc:title/>
</cp:coreProperties>
</file>