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струкция</w:t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охране труда при работе с ядохимикатами в гидропонном тепличном комплексе</w:t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Общие требования охраны тру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работе с ядохимикатами  в теплице допускаются лица не моложе 18 лет и прошедшие медицинский осмотр. Привлекать к таким работам несовершеннолетних, беременных и кормящих женщин запреща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дый рабочий, допущенный к работам с ядохимикатами, должен пройти курс обучения по соответствующей програм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водный инструктаж и инструктаж на рабочем месте должны быть оформлены в соответствующих журнал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торный инструктаж по охране труда необходимо проводить каждые шесть месяцев со всеми рабочими, независимо от их производственного стажа и опы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работе допускаются лица, знакомые с токсическими свойствами ядохимикатов и обученные правилам оказаниям первой помощи при отравлен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работам, при которых имеется контакт с ядами, относятся:</w:t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-Приготовление растворов;</w:t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-Транспортировка ядохимикатов;</w:t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-Опыливание и опрыскивание растений;</w:t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-Внесение инсектофунгицидов в почву;</w:t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-Приготовление отравленных приманок;</w:t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-Фумигация помещ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 всех случаях производства работ с ядохимикатами необходимо получить разрешение местных органов санитарного надзо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работы с ядохимикатами проводятся только под руководством ответственного лиц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работающие с ядохимикатами должны быть обеспечены спецодеждой в соответствии с отраслевыми нормами и индивидуальными защитными приспособлениями. Администрация должна принять меры по обеспечению санитарно-бытовыми помещениями: стационарными или передвижными душевыми установк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дачу ядохимикатов должно производить специально назначенное ответственное лицо, находиться на складе которого разрешается только во время приёма и выдачи ядохимикатов, но не более 4 час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производстве работ запрещается оставлять ядохимикаты без присмот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ранить, перевозить и отпускать ядохимикаты необходимо в пределах нормы сменного расхода и в прочной, хорошо закрытой таре, на которой должна быть яркая надпись «ЯД», - название и количество препара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местах производства работ должна быть аптечка первой помощи.</w:t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Требования охраны труда перед началом работ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верьте исправность спецодежды и спецобуви, наличие защитных приспособлений, комплектность аптечки первой помощи и наличие противояд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фумигации работающие должны быть обеспечены кислородными изолирующими приборами. В исключительных случаях выдаются противогазы с фильтрующей коробкой типа «А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10" w:leader="none"/>
        </w:tabs>
        <w:spacing w:lineRule="auto" w:line="360"/>
        <w:jc w:val="both"/>
        <w:rPr/>
      </w:pPr>
      <w:r>
        <w:rPr>
          <w:sz w:val="28"/>
          <w:szCs w:val="28"/>
        </w:rPr>
        <w:t>Проверьте наличие на местах работ запасных противогазов и противогазовых коробок. Помните, что при проведении фумигационных работ поглотитель противогазовых коробок типа «А» и «В» расходуется в среднем за 40-50 мину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чувствуете какое-либо недомогание, сообщите об этом руководителю работ и покажитесь врач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д газацией помещений необходимо тщательно заделать все щели и отверстия; в период газации помещения должны находиться под постоянной охраной. Производить фумигацию (газацию) теплицы при температуре выше 35ºС запрещается.</w:t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Требования охраны труда во время работы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ы с ядохимикатами в теплице проводятся бригадой в составе не менее трёх человек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ы по фумигации помещений производить только в дневное время. Электрооборудование теплицы должно быть отключено. Включать электросветильники во время работы запрещаетс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чки с ядохимикатами, применяемыми для газации, следует открывать только специальными ключами. Подогревать пробки в бочках или выбивать их запрещаетс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газации двери и окна помещений открывать последовательно, чтобы не допускать одновременного  выхода большого количества газа. Работы в теплице можно начинать только после полного проветривания, которое должно определяться качественной химической реакцией или биологической пробо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имать пищу и курить во время работы с ядохимикатами запрещается. Если во время перерывов в работе предполагается приём пищи, тщательно вымойте руки горячей водой с мылом.</w:t>
      </w:r>
    </w:p>
    <w:p>
      <w:pPr>
        <w:pStyle w:val="Normal"/>
        <w:spacing w:lineRule="auto" w:line="360"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Требования охраны труда в аварийных ситуациях (при отравлениях ядохимикатами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всех случаях отравления необходимо немедленно вынести пострадавшего на свежий воздух, уложить на носилки и освободить от стесняющей одежды (расстегнуть воротник, снять пояс и т.д.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медленно вызвать врача из ближайшего медицинского пункта и обеспечить транспорт для быстрой перевозки пострадавшего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 прибытия врача оказывать пострадавшему первую помощь.</w:t>
      </w:r>
    </w:p>
    <w:p>
      <w:pPr>
        <w:pStyle w:val="Normal"/>
        <w:spacing w:lineRule="auto" w:line="360"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Требования охраны труда по окончании работ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ять спецодежду, очистить её от пыли и грязи и повесить в шкаф. Запрещается хранить спецодежду, используемую на работах с ядохимикатами, вместе с домашней одеждо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ранение спецодежды допускается только в специальном помещении, изолированном как от помещения для хранения домашней одежды, так от помещения для хранения ядохимикат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татки ядохимикатов сдать на склад. Если они пришли в негодность, то ядохимикаты должны быть обезврежены и захоронены на глубину не менее 1 метр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ыться горячей водой с мылом, принять душ.</w:t>
      </w:r>
    </w:p>
    <w:p>
      <w:pPr>
        <w:pStyle w:val="Normal"/>
        <w:spacing w:lineRule="auto" w:line="360"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794"/>
        </w:tabs>
        <w:ind w:left="510" w:hanging="397"/>
      </w:pPr>
      <w:rPr/>
    </w:lvl>
  </w:abstractNum>
  <w:abstractNum w:abstractNumId="2">
    <w:lvl w:ilvl="0">
      <w:start w:val="1"/>
      <w:numFmt w:val="decimal"/>
      <w:lvlText w:val="5.%1"/>
      <w:lvlJc w:val="left"/>
      <w:pPr>
        <w:tabs>
          <w:tab w:val="num" w:pos="794"/>
        </w:tabs>
        <w:ind w:left="510" w:hanging="397"/>
      </w:pPr>
      <w:rPr/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794"/>
        </w:tabs>
        <w:ind w:left="510" w:hanging="397"/>
      </w:pPr>
      <w:rPr/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794"/>
        </w:tabs>
        <w:ind w:left="510" w:hanging="397"/>
      </w:pPr>
      <w:rPr/>
    </w:lvl>
  </w:abstractNum>
  <w:abstractNum w:abstractNumId="5">
    <w:lvl w:ilvl="0">
      <w:start w:val="7"/>
      <w:numFmt w:val="decimal"/>
      <w:lvlText w:val="1.%1"/>
      <w:lvlJc w:val="left"/>
      <w:pPr>
        <w:tabs>
          <w:tab w:val="num" w:pos="794"/>
        </w:tabs>
        <w:ind w:left="510" w:hanging="397"/>
      </w:pPr>
      <w:rPr/>
    </w:lvl>
  </w:abstractNum>
  <w:abstractNum w:abstractNumId="6">
    <w:lvl w:ilvl="0">
      <w:start w:val="1"/>
      <w:numFmt w:val="decimal"/>
      <w:lvlText w:val="2.%1"/>
      <w:lvlJc w:val="left"/>
      <w:pPr>
        <w:tabs>
          <w:tab w:val="num" w:pos="794"/>
        </w:tabs>
        <w:ind w:left="510" w:hanging="397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7:32:00Z</dcterms:created>
  <dc:creator>Denisova</dc:creator>
  <dc:description/>
  <cp:keywords/>
  <dc:language>en-US</dc:language>
  <cp:lastModifiedBy>Denisova</cp:lastModifiedBy>
  <dcterms:modified xsi:type="dcterms:W3CDTF">2009-10-27T07:33:00Z</dcterms:modified>
  <cp:revision>1</cp:revision>
  <dc:subject/>
  <dc:title>Инструкция</dc:title>
</cp:coreProperties>
</file>