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 при работе в гидропонном тепличном комплексе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требования охраны тру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ропонный тепличный комплекс, включающий: 4 секции с автоматическим поливом (секции № 1,3,5,7) и 3 секции с ручным поливом. В гидропонной теплице, в связи с централизованным питанием растений, производится экспериментальные работы с культурами, обеспечивающим завершение первой вегетации с сентября по январь, и второй – с января по май месяцы. Экспериментальные работы с позднеспелыми формами, посевы в разные сроки, чрезвычайно затягивающие сроки вегет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севных площадей между сотрудниками лабораторий на каждую вегетацию (осенне–зимнего и зимне–весеннего периода) осуществляется на основании полученных заявок от заведующих лабораториями и утверждается заведующим растениеводческим отделом. После чего заведующий тепличным комплексом указывает каждому сотруднику номер отведенных ему ван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тепличном комплексе допускаются лица не моложе 18-ти лет, прошедшие медосмотр, инструктаж на рабочем месте по данной инструкции, не имеющие противопоказаний, а также лица, получившие конкретное задание по работе с растениями. При этом зав. лабораторией инструктирует сотрудника о правилах охраны труда при проведении указанного конкретного зада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в тепличном комплексе возможно воздействие на организм человека следующих опасных и вредных факторов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Загазованность воздуха рабочей зоны парами и аэрозолями ядохимикатов, применяемых при обработке растени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химическое воздействие на кожные покровы, органы зрения и дыхан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-токсическое действие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повышенная влажность воздух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повышенная температура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факторы могут вызвать: раздражение слизистых оболочек глаз и верхних дыхательных путей, дерматиты и экземы, катары и бронхиты, коньюктивиты, поражение электрическим током, тепловой уда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 в гидропонную теплицу разрешается с 8 часов 30 минут и до включения электроосвещения. В период посева, гибридизации работа с растениями разрешается и в другие часы, но при обязательной подаче предварительных заявок заведующему тепличным комплексом и обязательном условии – работу должны проводить не менее двух человек. Списки для работы в теплице в выходные дни утверждаются в каждом случае индивидуально и только на один д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иод химической обработки растений и на период карантина вход в теплицу запрещён. При этом на входной двери и вывешивается соответствующее объяв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ридоре  гидропонной теплицы в определённом для этого месте находятся углекислотные огнетушители, просеянный песок и кош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травмирования необходимо оказать первую помощь или обратиться за медицинской помощью к врачу, поставив в известность своего руководит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ающий в гидропонном тепличном комплексе должен хорошо знать и выполнять все требования данной инструкции. Лица, не выполняющие эти требования, привлекаются к ответственности в соответствии с действующим законодательством.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ребования охраны труда перед началом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режим работы тепличного комплекса – не проводится ли в теплице химическая обработка, и закончился ли период карант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еплица открыта для работы с растениями, подготовить инвентарь, надеть халат, перчатки и если необходимо, респиратор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охраны труда во время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ражения электрическим током все работы должны проводится при отключенном электроосвещ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контакта работающих с ядохимикатами, применяемыми для обработки растений, все работы с растениями проводятся согласно установленного режима работы тепличного комплек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итывая технологическую специфику гидропонного тепличного комплекса – высокая температура (до + 40 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С) и повышенная влажность при работе в теплице необходимо через 1 – 1,5 часа делать перерывы по 10 – 20 минут. В этих условиях не допускается работа в единственном лиц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в семян и посадка растений проводится в теплице после тщательной обработки. Предпосевная обработка проводится агрономом по защите растений тепличного комплекса или под его контролем сотрудниками лабораторий, в случае, когда обработка ведётся малотоксичными химическими веществ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виды химических обработок растений в процессе вегетации определяются  агрономом по защите растений тепличного комплекса, который извещает об этом работающих в теплице не позднее, чем за 3 д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карантина определяется в зависимости от применяемого пестицида. Вход в теплицу прекращается за 2 часа до начала химической обработ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в тепличном комплексе запрещается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Входить в тепличный комплекс во время проведения химических обработок и в период карантин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Входить и работать без специального халат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Самостоятельно включать, выключать и перемещать электролампы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Проводить посев и высадку экспериментального материала, прошедшего химическую обработку без средств индивидуальной защиты: респираторов, резиновых перчаток и т.п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Принимать пищ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ебования охраны труда в аварийных ситуация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признаков возгорания необходимо, прежде всего, вызвать пожарную помощь по телефону 01. При вызове пожарной помощи по телефону необходимо чётко назвать место возникновения возгорания, что горит и чему угрожает возгорание, сообщить свою фамилию. До прибытия пожарного отделения, сотрудники должны принять меры к тушению возгорания и встрече пожарных машин, а также: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-Отключить силовую, а при достаточном освещении и световую электросеть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-Выключить приточно-вытяжную вентиляцию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-Привести в действие передвижные или стационарные установки пожаротушения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-Принять меры к эвакуации в безопасное место людей товароматериальных ценностей и сообщить о случившемся возгорании дирекции по телефону: 333-34-68, 333-30-27; и начальнику отдела ОТ и ТБ по телефону: 333-29-02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-Для тушения начинающихся возгораний использовать первичные средства пожаротушения: внутренние пожарные краны, огнетушители химические и углекислотные, песок, асбестовые полотна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8"/>
        </w:rPr>
        <w:t>-После ликвидации возгорания необходимо выставить дежурн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равления ядохимикатами общие меры первой помощи, предпринимаемые самими работающими, независимо от характера яда, вызвавшего отравление, включают следующие мероприяти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Удалить пострадавшего из     отравленной зоны на свежий воздух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Тщательно смыть струей воды или, не размазывая, снять яд какой-либо ткани, затем обмыть водой, при попадании яда в глаза – обильно промыть водой или 2% - ным раствором питьевой соды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Дать выпить несколько стаканов воды (желательно теплой) или слабо розового раствора марганцовокислого калия (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раздражением задней стенки глотки (пальцем) вызвать рвоту (2-3 раза), после этого выпить 0,5 стакана воды с 2-3 столовыми ложками активированного угля, а затем принять солевое слабительное (20 гр. горькой соли на 0,5 стакана воды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При ослаблении дыхания дать понюхать нашатырный спирт, в случае прекращения дыхания необходимо немедленно начать проведения искусственного дыхания.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ребования охраны труда по окончании работ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рать за собой рабочее место, собрав весь инвентарь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нимая перчаток, промыть их водой, встряхнуть халат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мыть с мылом лицо 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"/>
      <w:lvlJc w:val="left"/>
      <w:pPr>
        <w:tabs>
          <w:tab w:val="num" w:pos="794"/>
        </w:tabs>
        <w:ind w:left="510" w:hanging="397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94"/>
        </w:tabs>
        <w:ind w:left="510" w:hanging="397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94"/>
        </w:tabs>
        <w:ind w:left="510" w:hanging="397"/>
      </w:pPr>
      <w:rPr/>
    </w:lvl>
  </w:abstractNum>
  <w:abstractNum w:abstractNumId="4">
    <w:lvl w:ilvl="0">
      <w:start w:val="2"/>
      <w:numFmt w:val="none"/>
      <w:suff w:val="nothing"/>
      <w:lvlText w:val="%11.2"/>
      <w:lvlJc w:val="left"/>
      <w:pPr>
        <w:tabs>
          <w:tab w:val="num" w:pos="794"/>
        </w:tabs>
        <w:ind w:left="510" w:hanging="397"/>
      </w:pPr>
      <w:rPr/>
    </w:lvl>
  </w:abstractNum>
  <w:abstractNum w:abstractNumId="5">
    <w:lvl w:ilvl="0">
      <w:start w:val="1"/>
      <w:numFmt w:val="none"/>
      <w:suff w:val="nothing"/>
      <w:lvlText w:val="1.1"/>
      <w:lvlJc w:val="left"/>
      <w:pPr>
        <w:tabs>
          <w:tab w:val="num" w:pos="794"/>
        </w:tabs>
        <w:ind w:left="510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794"/>
        </w:tabs>
        <w:ind w:left="510" w:hanging="397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94"/>
        </w:tabs>
        <w:ind w:left="510" w:hanging="397"/>
      </w:pPr>
      <w:rPr/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794"/>
        </w:tabs>
        <w:ind w:left="510" w:hanging="397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794"/>
        </w:tabs>
        <w:ind w:left="510" w:hanging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0:00Z</dcterms:created>
  <dc:creator>Denisova</dc:creator>
  <dc:description/>
  <cp:keywords/>
  <dc:language>en-US</dc:language>
  <cp:lastModifiedBy>Denisova</cp:lastModifiedBy>
  <dcterms:modified xsi:type="dcterms:W3CDTF">2009-10-27T07:31:00Z</dcterms:modified>
  <cp:revision>1</cp:revision>
  <dc:subject/>
  <dc:title>Инструкция</dc:title>
</cp:coreProperties>
</file>